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RICHIESTA RICONOSCIMENTO CFU</w:t>
      </w:r>
    </w:p>
    <w:p>
      <w:pPr>
        <w:pStyle w:val="Normal"/>
        <w:ind w:left="4248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4320" w:firstLine="708"/>
        <w:rPr/>
      </w:pPr>
      <w:r>
        <w:rPr>
          <w:rFonts w:cs="Arial" w:ascii="Calibri" w:hAnsi="Calibri"/>
          <w:sz w:val="18"/>
          <w:szCs w:val="18"/>
        </w:rPr>
        <w:t>Al Responsabile didattico-organizzativo delle attività di stage</w:t>
      </w:r>
    </w:p>
    <w:p>
      <w:pPr>
        <w:pStyle w:val="Normal"/>
        <w:ind w:left="4320" w:firstLine="708"/>
        <w:rPr/>
      </w:pPr>
      <w:r>
        <w:rPr>
          <w:rFonts w:cs="Arial" w:ascii="Calibri" w:hAnsi="Calibri"/>
          <w:sz w:val="18"/>
          <w:szCs w:val="18"/>
        </w:rPr>
        <w:t>c/o Dipartimento di Scienze della Formazione,</w:t>
      </w:r>
    </w:p>
    <w:p>
      <w:pPr>
        <w:pStyle w:val="Normal"/>
        <w:ind w:left="4320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i beni culturali e del turismo</w:t>
      </w:r>
    </w:p>
    <w:p>
      <w:pPr>
        <w:pStyle w:val="Normal"/>
        <w:ind w:left="4320" w:firstLine="708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EDE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cerata, li  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alibri" w:hAnsi="Calibri"/>
          <w:lang w:val="en-US" w:eastAsia="en-US"/>
        </w:rPr>
        <w:instrText xml:space="preserve"> FORMTEXT </w:instrText>
      </w:r>
      <w:r>
        <w:rPr>
          <w:rFonts w:cs="Courier New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alibri" w:hAnsi="Calibri"/>
          <w:lang w:val="en-US" w:eastAsia="en-US"/>
        </w:rPr>
        <w:fldChar w:fldCharType="separate"/>
      </w:r>
      <w:r>
        <w:rPr>
          <w:rFonts w:cs="Courier New" w:ascii="Calibri" w:hAnsi="Calibri"/>
          <w:sz w:val="22"/>
          <w:szCs w:val="22"/>
          <w:lang w:val="en-US" w:eastAsia="en-US"/>
        </w:rPr>
        <w:t>___ / ___ / _____</w:t>
      </w:r>
      <w:r/>
      <w:r>
        <w:rPr>
          <w:sz w:val="22"/>
          <w:szCs w:val="22"/>
          <w:rFonts w:cs="Courier New" w:ascii="Calibri" w:hAnsi="Calibri"/>
          <w:lang w:val="en-US" w:eastAsia="en-US"/>
        </w:rPr>
        <w:fldChar w:fldCharType="end"/>
      </w:r>
      <w:r>
        <w:rPr>
          <w:rFonts w:cs="Courier New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jc w:val="center"/>
        <w:rPr/>
      </w:pPr>
      <w:r>
        <w:rPr/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851"/>
        <w:gridCol w:w="282"/>
        <w:gridCol w:w="6"/>
        <w:gridCol w:w="140"/>
        <w:gridCol w:w="570"/>
        <w:gridCol w:w="1836"/>
        <w:gridCol w:w="288"/>
        <w:gridCol w:w="295"/>
        <w:gridCol w:w="1127"/>
        <w:gridCol w:w="297"/>
        <w:gridCol w:w="546"/>
        <w:gridCol w:w="786"/>
        <w:gridCol w:w="90"/>
        <w:gridCol w:w="855"/>
        <w:gridCol w:w="115"/>
        <w:gridCol w:w="573"/>
        <w:gridCol w:w="1235"/>
      </w:tblGrid>
      <w:tr>
        <w:trPr>
          <w:trHeight w:val="3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anagrafici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Nome e cognome</w:t>
            </w:r>
          </w:p>
        </w:tc>
        <w:tc>
          <w:tcPr>
            <w:tcW w:w="80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to a</w:t>
            </w:r>
          </w:p>
        </w:tc>
        <w:tc>
          <w:tcPr>
            <w:tcW w:w="28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ice fiscale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sidente a</w:t>
            </w:r>
          </w:p>
        </w:tc>
        <w:tc>
          <w:tcPr>
            <w:tcW w:w="6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v.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ia/piazza</w:t>
            </w:r>
          </w:p>
        </w:tc>
        <w:tc>
          <w:tcPr>
            <w:tcW w:w="51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. civ.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ap.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lefono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e-mail 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(</w:t>
            </w:r>
            <w:r>
              <w:rPr>
                <w:rFonts w:cs="Calibri" w:ascii="Calibri" w:hAnsi="Calibri"/>
                <w:sz w:val="22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)</w:t>
            </w:r>
          </w:p>
        </w:tc>
        <w:tc>
          <w:tcPr>
            <w:tcW w:w="44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4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>
          <w:rFonts w:eastAsia="Courier"/>
          <w:sz w:val="16"/>
          <w:szCs w:val="16"/>
        </w:rPr>
        <w:t xml:space="preserve">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*) campo obbligatorio ai fini delle comunicazioni con il tirocinante e della restituzione del progetto formativo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446"/>
        <w:gridCol w:w="531"/>
        <w:gridCol w:w="1596"/>
        <w:gridCol w:w="82"/>
        <w:gridCol w:w="401"/>
        <w:gridCol w:w="245"/>
        <w:gridCol w:w="163"/>
        <w:gridCol w:w="726"/>
        <w:gridCol w:w="1399"/>
        <w:gridCol w:w="2307"/>
      </w:tblGrid>
      <w:tr>
        <w:trPr>
          <w:trHeight w:val="34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uale condizione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tudente universitario</w:t>
            </w:r>
            <w:r>
              <w:rPr>
                <w:rFonts w:cs="Calibri" w:ascii="Calibri" w:hAnsi="Calibri"/>
                <w:sz w:val="22"/>
              </w:rPr>
              <w:t xml:space="preserve"> matr. n.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egolarmente iscritto al corso di studio in:</w:t>
            </w:r>
          </w:p>
        </w:tc>
      </w:tr>
      <w:tr>
        <w:trPr>
          <w:trHeight w:val="40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3_3303735084"/>
            <w:bookmarkStart w:id="1" w:name="__Fieldmark__13_330373508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 v.o. - Conservazione e gestione dei beni culturali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4_3303735084"/>
            <w:bookmarkStart w:id="3" w:name="__Fieldmark__14_330373508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M-49 - Progettazione e gestione dei sistemi turistici</w:t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5_3303735084"/>
            <w:bookmarkStart w:id="5" w:name="__Fieldmark__15_330373508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 n.o. - Valorizzazione dei beni culturali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6_3303735084"/>
            <w:bookmarkStart w:id="7" w:name="__Fieldmark__16_330373508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M-85 v.o. - Scienze pedagogiche</w:t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7_3303735084"/>
            <w:bookmarkStart w:id="9" w:name="__Fieldmark__17_330373508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5 - Scienze del turismo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3303735084"/>
            <w:bookmarkStart w:id="11" w:name="__Fieldmark__18_330373508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M-85 n.o. - Scienze pedagogiche</w:t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9_3303735084"/>
            <w:bookmarkStart w:id="13" w:name="__Fieldmark__19_330373508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1/L-15 - Beni culturali e turismo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0_3303735084"/>
            <w:bookmarkStart w:id="15" w:name="__Fieldmark__20_330373508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M-89 - Management  dei beni culturali</w:t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1_3303735084"/>
            <w:bookmarkStart w:id="17" w:name="__Fieldmark__21_330373508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9 ord. 2011 – Scienze dell’educazione e della formaz.</w:t>
            </w:r>
          </w:p>
        </w:tc>
        <w:tc>
          <w:tcPr>
            <w:tcW w:w="4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2_3303735084"/>
            <w:bookmarkStart w:id="19" w:name="__Fieldmark__22_330373508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49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4_3303735084"/>
            <w:bookmarkStart w:id="21" w:name="__Fieldmark__24_330373508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irocinio 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5_3303735084"/>
            <w:bookmarkStart w:id="23" w:name="__Fieldmark__25_330373508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irocinio II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7_3303735084"/>
            <w:bookmarkStart w:id="25" w:name="__Fieldmark__27_330373508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9 ord. 2014 – Scienze dell’educazione e della formaz.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9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" w:hanging="14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9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8_3303735084"/>
            <w:bookmarkStart w:id="27" w:name="__Fieldmark__28_330373508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9 ord. 2019 – Scienze dell’educazione e della formazione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14" w:hanging="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9_3303735084"/>
            <w:bookmarkStart w:id="29" w:name="__Fieldmark__29_330373508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irizzo Educatore professionale socio-pedagogico    </w:t>
            </w:r>
          </w:p>
          <w:p>
            <w:pPr>
              <w:pStyle w:val="Normal"/>
              <w:ind w:left="14" w:hanging="14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0_3303735084"/>
            <w:bookmarkStart w:id="31" w:name="__Fieldmark__30_330373508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irizzo Educatore dei servizi educativi per l’infanzia    </w:t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questo DIPARTIMENTO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’anno accademico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corso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ind w:left="14" w:hanging="14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32" w:name="__Fieldmark__33_3303735084"/>
            <w:bookmarkStart w:id="33" w:name="__Fieldmark__33_3303735084"/>
            <w:bookmarkEnd w:id="33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34" w:name="__Fieldmark__34_3303735084"/>
            <w:bookmarkStart w:id="35" w:name="__Fieldmark__34_3303735084"/>
            <w:bookmarkEnd w:id="35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36" w:name="__Fieldmark__35_3303735084"/>
            <w:bookmarkStart w:id="37" w:name="__Fieldmark__35_3303735084"/>
            <w:bookmarkEnd w:id="37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I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38" w:name="__Fieldmark__36_3303735084"/>
            <w:bookmarkStart w:id="39" w:name="__Fieldmark__36_3303735084"/>
            <w:bookmarkEnd w:id="39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.C.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6"/>
          <w:szCs w:val="16"/>
          <w:u w:val="single"/>
        </w:rPr>
      </w:pPr>
      <w:r>
        <w:rPr>
          <w:rFonts w:cs="Arial" w:ascii="Calibri" w:hAnsi="Calibri"/>
          <w:b/>
          <w:bCs/>
          <w:sz w:val="6"/>
          <w:szCs w:val="16"/>
          <w:u w:val="single"/>
        </w:rPr>
      </w:r>
    </w:p>
    <w:p>
      <w:pPr>
        <w:pStyle w:val="TextBody"/>
        <w:spacing w:lineRule="auto" w:line="276"/>
        <w:jc w:val="center"/>
        <w:rPr/>
      </w:pPr>
      <w:r>
        <w:rPr/>
        <w:t>C H I E D 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68"/>
        <w:gridCol w:w="320"/>
        <w:gridCol w:w="639"/>
        <w:gridCol w:w="778"/>
        <w:gridCol w:w="367"/>
        <w:gridCol w:w="116"/>
        <w:gridCol w:w="721"/>
        <w:gridCol w:w="240"/>
        <w:gridCol w:w="522"/>
        <w:gridCol w:w="264"/>
        <w:gridCol w:w="405"/>
        <w:gridCol w:w="2099"/>
        <w:gridCol w:w="714"/>
        <w:gridCol w:w="1853"/>
        <w:gridCol w:w="70"/>
      </w:tblGrid>
      <w:tr>
        <w:trPr>
          <w:trHeight w:val="340" w:hRule="atLeast"/>
        </w:trPr>
        <w:tc>
          <w:tcPr>
            <w:tcW w:w="10314" w:type="dxa"/>
            <w:gridSpan w:val="16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40" w:name="__Fieldmark__37_3303735084"/>
            <w:bookmarkStart w:id="41" w:name="__Fieldmark__37_3303735084"/>
            <w:bookmarkEnd w:id="41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Il riconoscimento </w:t>
            </w:r>
            <w:r>
              <w:rPr>
                <w:rFonts w:cs="Arial" w:ascii="Calibri" w:hAnsi="Calibri"/>
                <w:b/>
                <w:szCs w:val="22"/>
              </w:rPr>
              <w:t>TOTALE di CFU</w:t>
            </w:r>
            <w:r>
              <w:rPr>
                <w:rFonts w:cs="Arial" w:ascii="Calibri" w:hAnsi="Calibri"/>
                <w:szCs w:val="22"/>
              </w:rPr>
              <w:t xml:space="preserve"> per il tirocinio/stage curriculare in relazione alla seguente attività         </w:t>
            </w:r>
            <w:r>
              <w:rPr>
                <w:rFonts w:cs="Arial" w:ascii="Calibri" w:hAnsi="Calibri"/>
                <w:szCs w:val="22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esso l’ente/azienda   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on sede a </w:t>
            </w:r>
          </w:p>
        </w:tc>
        <w:tc>
          <w:tcPr>
            <w:tcW w:w="64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v. 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TextBody"/>
              <w:spacing w:lineRule="auto" w:line="240" w:before="60" w:after="4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el periodo dal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4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TextBody"/>
              <w:spacing w:lineRule="auto" w:line="240" w:before="60" w:after="4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4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  <w:tc>
          <w:tcPr>
            <w:tcW w:w="5141" w:type="dxa"/>
            <w:gridSpan w:val="5"/>
            <w:tcBorders/>
            <w:vAlign w:val="bottom"/>
          </w:tcPr>
          <w:p>
            <w:pPr>
              <w:pStyle w:val="TextBody"/>
              <w:spacing w:lineRule="auto" w:line="240" w:before="60" w:after="4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e da documentazione allegata;</w:t>
            </w:r>
          </w:p>
        </w:tc>
      </w:tr>
      <w:tr>
        <w:trPr/>
        <w:tc>
          <w:tcPr>
            <w:tcW w:w="10314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7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42" w:name="__Fieldmark__45_3303735084"/>
            <w:bookmarkStart w:id="43" w:name="__Fieldmark__45_3303735084"/>
            <w:bookmarkEnd w:id="43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Il riconoscimento </w:t>
            </w:r>
            <w:r>
              <w:rPr>
                <w:rFonts w:cs="Arial" w:ascii="Calibri" w:hAnsi="Calibri"/>
                <w:b/>
                <w:szCs w:val="22"/>
              </w:rPr>
              <w:t>PARZIALE</w:t>
            </w:r>
            <w:r>
              <w:rPr>
                <w:rFonts w:cs="Arial" w:ascii="Calibri" w:hAnsi="Calibri"/>
                <w:szCs w:val="22"/>
              </w:rPr>
              <w:t xml:space="preserve"> di </w:t>
            </w:r>
            <w:r>
              <w:rPr>
                <w:rFonts w:cs="Arial" w:ascii="Calibri" w:hAnsi="Calibri"/>
                <w:b/>
                <w:szCs w:val="22"/>
              </w:rPr>
              <w:t>N</w:t>
            </w:r>
            <w:r>
              <w:rPr>
                <w:rFonts w:cs="Arial" w:ascii="Calibri" w:hAnsi="Calibri"/>
                <w:szCs w:val="22"/>
              </w:rPr>
              <w:t>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b/>
                <w:szCs w:val="22"/>
                <w:lang w:val="en-US" w:eastAsia="en-US"/>
              </w:rPr>
              <w:t>   </w:t>
            </w:r>
            <w:r/>
            <w:r>
              <w:rPr>
                <w:b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6167" w:type="dxa"/>
            <w:gridSpan w:val="8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 w:ascii="Calibri" w:hAnsi="Calibri"/>
                <w:b/>
                <w:szCs w:val="22"/>
              </w:rPr>
              <w:t>CFU</w:t>
            </w:r>
            <w:r>
              <w:rPr>
                <w:rFonts w:cs="Arial" w:ascii="Calibri" w:hAnsi="Calibri"/>
                <w:szCs w:val="22"/>
              </w:rPr>
              <w:t xml:space="preserve"> per il </w:t>
            </w:r>
            <w:r>
              <w:rPr>
                <w:rFonts w:cs="Arial" w:ascii="Calibri" w:hAnsi="Calibri"/>
                <w:b/>
                <w:szCs w:val="22"/>
              </w:rPr>
              <w:t xml:space="preserve">tirocinio/stage </w:t>
            </w:r>
            <w:r>
              <w:rPr>
                <w:rFonts w:cs="Arial" w:ascii="Calibri" w:hAnsi="Calibri"/>
                <w:szCs w:val="22"/>
              </w:rPr>
              <w:t xml:space="preserve">curriculare in relazione alla/e seguente/i 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10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szCs w:val="22"/>
              </w:rPr>
              <w:t xml:space="preserve">attività lavorativa/servizio civile o di leva </w:t>
            </w:r>
            <w:r>
              <w:rPr>
                <w:rFonts w:cs="Arial" w:ascii="Calibri" w:hAnsi="Calibri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736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  <w:tc>
          <w:tcPr>
            <w:tcW w:w="5141" w:type="dxa"/>
            <w:gridSpan w:val="5"/>
            <w:tcBorders/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e da documentazione allegata</w:t>
            </w:r>
            <w:r>
              <w:rPr>
                <w:rFonts w:cs="Arial" w:ascii="Calibri" w:hAnsi="Calibri"/>
                <w:sz w:val="20"/>
              </w:rPr>
              <w:t>;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206" w:type="dxa"/>
            <w:gridSpan w:val="14"/>
            <w:tcBorders/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 PER IL RICONOSCIMENTO TOTALE E PARZIAL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Se lo studente è iscritto all’indirizzo in Educatore dei servizi educativi per l’infanzia della classe L-19, ordinamento 2019 </w:t>
            </w:r>
            <w:r>
              <w:rPr>
                <w:rFonts w:cs="Calibri" w:ascii="Calibri" w:hAnsi="Calibri"/>
                <w:b/>
                <w:sz w:val="22"/>
              </w:rPr>
              <w:t>indicare a quale categoria è riconducibile la struttura presso cui svolge attività lavorativa/Servizio civile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48_3303735084"/>
            <w:bookmarkStart w:id="45" w:name="__Fieldmark__48_3303735084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idi e micronidi che accolgono le bambine e i bambini tra tre e trentasei mesi di età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49_3303735084"/>
            <w:bookmarkStart w:id="47" w:name="__Fieldmark__49_3303735084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ezioni primavera, di cui all'articolo 1, comma 630, della legge 27 dicembre 2006, n. 296, che accolgono bambine e bambini tra ventiquattro e trentasei mesi di età;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50_3303735084"/>
            <w:bookmarkStart w:id="49" w:name="__Fieldmark__50_3303735084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pazi gioco, che accolgono bambine e bambini da dodici a trentasei mesi di età affidati a uno o più educatori in modo continuativo in un ambiente organizzato con finalità educative, di cura e di socializzazione, non prevedono il servizio di mensa e consentono una frequenza flessibile, per un massimo di cinque ore giornaliere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51_3303735084"/>
            <w:bookmarkStart w:id="51" w:name="__Fieldmark__51_3303735084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entri per bambini e famiglie, che accolgono bambine e bambini dai primi mesi di vita insieme a un adulto accompagnatore, offrono un contesto qualificato per esperienze di socializzazione, apprendimento e gioco e momenti di comunicazione e incontro per gli adulti sui temi dell'educazione e della genitorialità, non prevedono il servizio di mensa e consentono una frequenza flessibile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52_3303735084"/>
            <w:bookmarkStart w:id="53" w:name="__Fieldmark__52_3303735084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ervizi educativi in contesto domiciliare, comunque denominati e gestiti, che accolgono bambine e bambini da tre a trentasei mesi e concorrono con le famiglie alla loro educazione e cura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" w:name="__Fieldmark__53_3303735084"/>
            <w:bookmarkStart w:id="55" w:name="__Fieldmark__53_3303735084"/>
            <w:bookmarkEnd w:id="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</w:rPr>
              <w:t>ente non riconducibile alle categorie sopra elencate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387" w:type="dxa"/>
            <w:gridSpan w:val="9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56" w:name="__Fieldmark__54_3303735084"/>
            <w:bookmarkStart w:id="57" w:name="__Fieldmark__54_3303735084"/>
            <w:bookmarkEnd w:id="57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Il riconoscimento d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Calibri" w:hAnsi="Calibri"/>
              </w:rPr>
              <w:fldChar w:fldCharType="separate"/>
            </w:r>
            <w:bookmarkStart w:id="58" w:name="__Fieldmark__55_3303735084"/>
            <w:bookmarkStart w:id="59" w:name="__Fieldmark__55_3303735084"/>
            <w:bookmarkEnd w:id="59"/>
            <w:r>
              <w:rPr>
                <w:rFonts w:cs="Arial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  <w:t xml:space="preserve"> 1 CFU</w:t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60" w:name="__Fieldmark__56_3303735084"/>
            <w:bookmarkStart w:id="61" w:name="__Fieldmark__56_3303735084"/>
            <w:bookmarkEnd w:id="61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2 CFU</w:t>
            </w:r>
          </w:p>
        </w:tc>
        <w:tc>
          <w:tcPr>
            <w:tcW w:w="5927" w:type="dxa"/>
            <w:gridSpan w:val="7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</w:rPr>
              <w:t xml:space="preserve">per il </w:t>
            </w:r>
            <w:r>
              <w:rPr>
                <w:rFonts w:cs="Arial" w:ascii="Calibri" w:hAnsi="Calibri"/>
                <w:b/>
              </w:rPr>
              <w:t xml:space="preserve">tirocinio/stage </w:t>
            </w:r>
            <w:r>
              <w:rPr>
                <w:rFonts w:cs="Arial" w:ascii="Calibri" w:hAnsi="Calibri"/>
              </w:rPr>
              <w:t xml:space="preserve">curriculare in relazione alla/e seguente/i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6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>attività formativa/e</w:t>
            </w:r>
            <w:r>
              <w:rPr>
                <w:rFonts w:cs="Arial" w:ascii="Calibri" w:hAnsi="Calibri"/>
                <w:vertAlign w:val="superscript"/>
              </w:rPr>
              <w:t>(2)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80" w:hRule="atLeast"/>
        </w:trPr>
        <w:tc>
          <w:tcPr>
            <w:tcW w:w="5173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  <w:tc>
          <w:tcPr>
            <w:tcW w:w="5141" w:type="dxa"/>
            <w:gridSpan w:val="5"/>
            <w:tcBorders/>
          </w:tcPr>
          <w:p>
            <w:pPr>
              <w:pStyle w:val="TextBody"/>
              <w:spacing w:lineRule="auto" w:line="240" w:before="0" w:after="40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e da documentazione allegata</w:t>
            </w:r>
            <w:r>
              <w:rPr>
                <w:rFonts w:cs="Arial" w:ascii="Calibri" w:hAnsi="Calibri"/>
                <w:sz w:val="20"/>
              </w:rPr>
              <w:t>;</w:t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sz w:val="14"/>
          <w:szCs w:val="6"/>
        </w:rPr>
      </w:pPr>
      <w:r>
        <w:rPr>
          <w:rFonts w:cs="Arial" w:ascii="Calibri" w:hAnsi="Calibri"/>
          <w:b/>
          <w:bCs/>
          <w:sz w:val="14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85"/>
      </w:tblGrid>
      <w:tr>
        <w:trPr>
          <w:trHeight w:val="747" w:hRule="exact"/>
          <w:cantSplit w:val="true"/>
        </w:trPr>
        <w:tc>
          <w:tcPr>
            <w:tcW w:w="6521" w:type="dxa"/>
            <w:tcBorders/>
          </w:tcPr>
          <w:p>
            <w:pPr>
              <w:pStyle w:val="TextBody"/>
              <w:spacing w:lineRule="auto" w:line="276"/>
              <w:ind w:left="-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tinti salu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76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FIRMA DELLO STU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/>
          <w:sz w:val="20"/>
          <w:u w:val="single"/>
        </w:rPr>
        <w:t>Allegati:</w:t>
      </w:r>
      <w:r>
        <w:rPr>
          <w:rFonts w:cs="Arial" w:ascii="Calibri" w:hAnsi="Calibri"/>
          <w:i/>
          <w:sz w:val="20"/>
        </w:rPr>
        <w:br/>
      </w:r>
      <w:r>
        <w:rPr>
          <w:rFonts w:cs="Arial" w:ascii="Calibri" w:hAnsi="Calibri"/>
          <w:sz w:val="20"/>
          <w:vertAlign w:val="superscript"/>
        </w:rPr>
        <w:t xml:space="preserve">(1) </w:t>
      </w:r>
      <w:r>
        <w:rPr>
          <w:rFonts w:cs="Arial" w:ascii="Calibri" w:hAnsi="Calibri"/>
          <w:sz w:val="20"/>
        </w:rPr>
        <w:t>Si prega di allegare adeguata documentazione comprovante l’attività lavorativa/servizio civile o di leva svolta a tempo determinato nel periodo di riferimento del tirocinio/stage, o a tempo indeterminato e quindi ancora in essere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</w:rPr>
        <w:t xml:space="preserve">Es: certificato di servizio, contratto di lavoro, dichiarazione in carta semplice della struttura privata </w:t>
      </w:r>
      <w:r>
        <w:rPr>
          <w:rFonts w:cs="Arial" w:ascii="Calibri" w:hAnsi="Calibri"/>
          <w:sz w:val="20"/>
          <w:u w:val="single"/>
        </w:rPr>
        <w:t>firmata e timbrata dal datore di lavoro</w:t>
      </w:r>
      <w:r>
        <w:rPr>
          <w:rFonts w:cs="Arial" w:ascii="Calibri" w:hAnsi="Calibri"/>
          <w:sz w:val="20"/>
        </w:rPr>
        <w:t xml:space="preserve">, etc., da cui sia evincibile il coinvolgimento del richiedente nelle attività sopra dichiarate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vertAlign w:val="superscript"/>
        </w:rPr>
        <w:t xml:space="preserve">(2) </w:t>
      </w:r>
      <w:r>
        <w:rPr>
          <w:rFonts w:cs="Arial" w:ascii="Calibri" w:hAnsi="Calibri"/>
          <w:sz w:val="20"/>
        </w:rPr>
        <w:t xml:space="preserve">Per tale riconoscimento parziale è necessario presentare la seguente documentazione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ttestato di partecipazione all’attività formativa, su carta intestata dell’ente promotore, con indicato esplicitamente il numero di ore di impegno e allegato il programma dell’iniziativa;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lazione scritta, a cura dello studente, circa i contenuti principali di cui hanno trattato gli interventi, con allegato eventuale materiale distribuito in sede dell’iniziativa e riportante le sue riflessioni in ordine alla partecipazione all’iniziativa e ai temi trattati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La domanda e la relativa certificazione devono essere inviate al Responsabile didattico-organizzativo entro e non oltre 30 (trenta) giorni dalla data di svolgimento dell’iniziativa di cui si chiede il riconoscimento e/o l’attribuzione parziale di CFU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567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 w:val="18"/>
              </w:rPr>
              <w:t>VISTO SI CONCED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76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IL RESPONSABILE DIDATTICO-ORGANIZZA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76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AT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9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2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i </w:t>
    </w:r>
    <w:r>
      <w:rPr>
        <w:rStyle w:val="PageNumber"/>
        <w:rFonts w:cs="Calibri" w:ascii="Calibri" w:hAnsi="Calibri"/>
        <w:sz w:val="20"/>
        <w:szCs w:val="20"/>
      </w:rPr>
      <w:t>2</w:t>
      <w:br/>
    </w:r>
    <w:r>
      <w:rPr>
        <w:rFonts w:cs="Calibri Light" w:ascii="Calibri Light" w:hAnsi="Calibri Light"/>
        <w:sz w:val="22"/>
      </w:rPr>
      <w:t>Revisione 15/01/2020</w:t>
    </w:r>
  </w:p>
  <w:p>
    <w:pPr>
      <w:pStyle w:val="Head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788"/>
    </w:tblGrid>
    <w:tr>
      <w:trPr>
        <w:trHeight w:val="1271" w:hRule="atLeast"/>
        <w:cantSplit w:val="true"/>
      </w:trPr>
      <w:tc>
        <w:tcPr>
          <w:tcW w:w="14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mallCaps/>
              <w:sz w:val="36"/>
              <w:lang w:val="en-US" w:eastAsia="en-US"/>
            </w:rPr>
          </w:pPr>
          <w:r>
            <w:rPr>
              <w:rFonts w:cs="Times New Roman" w:ascii="Times New Roman" w:hAnsi="Times New Roman"/>
              <w:smallCaps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80340</wp:posOffset>
                </wp:positionV>
                <wp:extent cx="601980" cy="61722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40"/>
            </w:rPr>
          </w:pPr>
          <w:r>
            <w:rPr>
              <w:rFonts w:cs="Times New Roman" w:ascii="Times New Roman" w:hAnsi="Times New Roman"/>
              <w:smallCaps/>
              <w:sz w:val="40"/>
            </w:rPr>
            <w:t xml:space="preserve">       </w:t>
          </w:r>
          <w:r>
            <w:rPr>
              <w:rFonts w:cs="Times New Roman" w:ascii="Times New Roman" w:hAnsi="Times New Roman"/>
              <w:smallCaps/>
              <w:sz w:val="40"/>
            </w:rPr>
            <w:t>Università degli Studi di Macerata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10"/>
              <w:szCs w:val="10"/>
            </w:rPr>
          </w:pPr>
          <w:r>
            <w:rPr>
              <w:rFonts w:cs="Times New Roman" w:ascii="Times New Roman" w:hAnsi="Times New Roman"/>
              <w:smallCaps/>
              <w:sz w:val="10"/>
              <w:szCs w:val="10"/>
            </w:rPr>
          </w:r>
        </w:p>
        <w:tbl>
          <w:tblPr>
            <w:tblW w:w="8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46"/>
          </w:tblGrid>
          <w:tr>
            <w:trPr/>
            <w:tc>
              <w:tcPr>
                <w:tcW w:w="81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F2F2F2" w:val="clea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smallCaps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smallCaps/>
                    <w:sz w:val="28"/>
                    <w:szCs w:val="28"/>
                  </w:rPr>
                  <w:t>Dipartimento di Scienze della formazione, dei beni culturali e del turismo</w:t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</w:rPr>
          </w:r>
        </w:p>
      </w:tc>
    </w:tr>
  </w:tbl>
  <w:p>
    <w:pPr>
      <w:pStyle w:val="Header"/>
      <w:jc w:val="right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2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2"/>
      <w:szCs w:val="20"/>
    </w:rPr>
  </w:style>
  <w:style w:type="character" w:styleId="PageNumber">
    <w:name w:val="Page Number"/>
    <w:rPr>
      <w:rFonts w:cs="Times New Roman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8:00Z</dcterms:created>
  <dc:creator>chiara</dc:creator>
  <dc:description/>
  <cp:keywords/>
  <dc:language>en-US</dc:language>
  <cp:lastModifiedBy>user1</cp:lastModifiedBy>
  <cp:lastPrinted>2015-01-09T13:03:00Z</cp:lastPrinted>
  <dcterms:modified xsi:type="dcterms:W3CDTF">2020-01-16T08:17:00Z</dcterms:modified>
  <cp:revision>7</cp:revision>
  <dc:subject/>
  <dc:title/>
</cp:coreProperties>
</file>