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ELAZIONE SULL’ATTIVITÀ DI TIROCINIO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N.B.: LA RELAZIONE NON DEVE SUPERARE LE TRE PAGI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NAGRAFICA STUDENTE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GNOME E NOME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. MATRICOLA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RSO DI STUDIO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ELAZION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ENOMINAZIONE DELL’ENTE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NATURA GIURIDICA DELL’ENT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ente pubblico, azienda privata, associazione di volontariato, cooperativa sociale, ecc.)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MBITO D’INTERVENTO DELL’ENTE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MPI DI SVOLGIMENTO DEL TIROCIN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Dal gg/mm/aa al gg/mm/aa; n. ore effettuate)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ESCRIZIONE SINTETICA DELL’ATTIVITÀ DI TIROCINIO (ovvero della pratica/delle pratiche in cui è stato/a impegnato/a)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ESCRIZIONE ANALITICA DELL’ATTIVITÀ DI TIROCINIO (ovvero della pratica/delle pratiche in cui è stato/a impegnato/a) IN BASE ALLO SCHEMA DI SEGUITO PROPOSTO (tale schema deve essere ripetuto in caso di più “pratiche” interessate)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ratica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Dove si è svolta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Qual è stato il suo ruolo specifico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n chi ha collaborato (specificare il tipo di professionalità)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 destinatari della pratic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 mezzi, gli strumenti, le attrezzature, ecc. utilizzati per la pratic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conoscenze e le competenze necessarie per la pratic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 problemi riscontrati nella pratica e le eventuali soluzioni apportate in autonomia e/o in collaborazione con altri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finalità della pratic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>
          <w:trHeight w:val="32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ratica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Dove si è svolta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Qual è stato il suo ruolo specifico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n chi ha collaborato (specificare il tipo di professionalità)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 destinatari della pratic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 mezzi, gli strumenti, le attrezzature, ecc. utilizzati per la pratic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conoscenze e le competenze necessarie per la pratic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 problemi riscontrati nella pratica e le eventuali soluzioni apportate in autonomia e/o in collaborazione con altri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finalità della pratic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i/>
                <w:szCs w:val="24"/>
              </w:rPr>
              <w:t>Aggiungere la descrizione di eventuali altre pratiche in questo spazio sviluppando i punt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opra descrit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SSERVAZIONI PERSONALI (riflessioni e valutazioni sull’attività di tirocinio in generale e sulla congruenza tra gli studi effettuati e l’attività stessa)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rma dello student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Scrivere in questo spazio e aggiungere la firma autografa nella stamp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4" w:gutter="0" w:header="709" w:top="765" w:footer="139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9385" cy="68199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Format relazione finale approvata dal Consiglio unificato delle classi L-19 e LM-85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n. 8 al Verbale n. 7, volume V del 22.06.2016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  <w:szCs w:val="24"/>
    </w:rPr>
  </w:style>
  <w:style w:type="paragraph" w:styleId="Footer">
    <w:name w:val="Footer"/>
    <w:basedOn w:val="Normal"/>
    <w:pPr/>
    <w:rPr>
      <w:rFonts w:ascii="Cambria" w:hAnsi="Cambria" w:eastAsia="Cambria" w:cs="Cambri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8:00Z</dcterms:created>
  <dc:creator>chiara</dc:creator>
  <dc:description/>
  <cp:keywords/>
  <dc:language>en-US</dc:language>
  <cp:lastModifiedBy>AlessandraRenzi</cp:lastModifiedBy>
  <cp:lastPrinted>2016-06-24T10:51:00Z</cp:lastPrinted>
  <dcterms:modified xsi:type="dcterms:W3CDTF">2017-06-06T12:52:00Z</dcterms:modified>
  <cp:revision>9</cp:revision>
  <dc:subject/>
  <dc:title/>
</cp:coreProperties>
</file>