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1 (fac-simile)</w:t>
      </w:r>
    </w:p>
    <w:p>
      <w:pPr>
        <w:pStyle w:val="Normal"/>
        <w:widowControl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Magnifico Rettore</w:t>
      </w:r>
    </w:p>
    <w:p>
      <w:pPr>
        <w:pStyle w:val="Normal"/>
        <w:widowControl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’Università degli Studi</w:t>
      </w:r>
    </w:p>
    <w:p>
      <w:pPr>
        <w:pStyle w:val="Normal"/>
        <w:widowControl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 A C E R A T A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163"/>
        <w:gridCol w:w="687"/>
        <w:gridCol w:w="4111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882"/>
        <w:gridCol w:w="163"/>
        <w:gridCol w:w="677"/>
        <w:gridCol w:w="1116"/>
        <w:gridCol w:w="163"/>
        <w:gridCol w:w="398"/>
        <w:gridCol w:w="1531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</w:t>
            </w:r>
          </w:p>
        </w:tc>
        <w:tc>
          <w:tcPr>
            <w:tcW w:w="4882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111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153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94"/>
        <w:gridCol w:w="174"/>
        <w:gridCol w:w="666"/>
        <w:gridCol w:w="861"/>
        <w:gridCol w:w="195"/>
        <w:gridCol w:w="658"/>
        <w:gridCol w:w="1415"/>
      </w:tblGrid>
      <w:tr>
        <w:trPr/>
        <w:tc>
          <w:tcPr>
            <w:tcW w:w="1630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residente a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86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  <w:tc>
          <w:tcPr>
            <w:tcW w:w="141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63"/>
        <w:gridCol w:w="687"/>
        <w:gridCol w:w="1418"/>
      </w:tblGrid>
      <w:tr>
        <w:trPr/>
        <w:tc>
          <w:tcPr>
            <w:tcW w:w="63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708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domicilio eletto ai fini del concorso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63"/>
        <w:gridCol w:w="687"/>
        <w:gridCol w:w="1418"/>
      </w:tblGrid>
      <w:tr>
        <w:trPr/>
        <w:tc>
          <w:tcPr>
            <w:tcW w:w="63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708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49"/>
        <w:gridCol w:w="192"/>
        <w:gridCol w:w="735"/>
        <w:gridCol w:w="950"/>
        <w:gridCol w:w="215"/>
        <w:gridCol w:w="726"/>
        <w:gridCol w:w="1547"/>
      </w:tblGrid>
      <w:tr>
        <w:trPr/>
        <w:tc>
          <w:tcPr>
            <w:tcW w:w="779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</w:t>
            </w:r>
          </w:p>
        </w:tc>
        <w:tc>
          <w:tcPr>
            <w:tcW w:w="484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950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  <w:tc>
          <w:tcPr>
            <w:tcW w:w="1547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163"/>
        <w:gridCol w:w="971"/>
        <w:gridCol w:w="163"/>
        <w:gridCol w:w="1821"/>
        <w:gridCol w:w="709"/>
        <w:gridCol w:w="2977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 H I E D E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partecipare alla prova di ammissione alla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cuola di Specializzazione in Beni Storici Artistici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’Anno Accademico 2022/23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 R A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sensi degli artt. 46 e 47 del D.P.R. 445/2000, sotto la propria responsabilità: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4536" w:leader="none"/>
          <w:tab w:val="left" w:pos="4678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IONE A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i accesso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icolo 8 del Bando di concorso)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/>
      </w:pPr>
      <w:r>
        <w:rPr>
          <w:rFonts w:cs="Calibri" w:ascii="Calibri" w:hAnsi="Calibri"/>
          <w:sz w:val="22"/>
          <w:szCs w:val="22"/>
        </w:rPr>
        <w:t>(barrare l’opzione che interessa):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</w:t>
      </w:r>
      <w:r>
        <w:rPr>
          <w:rFonts w:cs="Calibri" w:ascii="Calibri" w:hAnsi="Calibri"/>
          <w:sz w:val="22"/>
          <w:szCs w:val="22"/>
        </w:rPr>
        <w:t xml:space="preserve">A) di essere in possesso del diploma di laurea in ............................................................ conseguito nell’a.a.......................in data..................................., con votazione..........su centodieci presso l’Università di........................................................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vvero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</w:t>
      </w:r>
      <w:r>
        <w:rPr>
          <w:rFonts w:cs="Calibri" w:ascii="Calibri" w:hAnsi="Calibri"/>
          <w:sz w:val="22"/>
          <w:szCs w:val="22"/>
        </w:rPr>
        <w:t xml:space="preserve">B) di sostenere l’esame di laurea in ................................................................ il prossimo ................................................... presso la Facoltà di …………………………………………………….dell’Università degli Studi di …………………………….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LLEGA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LLA PRESENT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 i laureati con laurea magistrale e/o specialistica: dichiarazione sostitutiva del diploma di laurea, comprensiva della classe di laurea, dell’indicazione completa degli esami sostenuti, dei CFU e dei S.S.D., con l’indicazione del titolo tesi, disciplina e relatore;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er i laureati vecchio ordinamento: dichiarazione sostitutiva del diploma di laurea, conforme all’originale, secondo la normativa vigente, comprensiva dell’indicazione completa degli esami sostenuti e della votazione finale, con l’indicazione del titolo tesi, disciplina e relatore;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er i candidati di cui alla lettera C Art 8 del Bando di concorso: dichiarazione sostitutiva del diploma di laurea triennale (iscrizione condizionata), comprensiva della classe di laurea, dell’indicazione completa degli esami sostenuti, dei CFU e dei S.S.D., con l’indicazione del titolo tesi, disciplina e relatore;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er coloro che siano stati riconosciuti portatori di handicap, ai sensi della legge 5/2/1992 n. 104 e successive modificazioni: idonea documentazione che attesti il riconoscimento dell’handicap da parte delle autorità preposte con eventuale esplicita richiesta di specifici ausili e/o tempi aggiuntivi per poter sostenere la prova di ammissione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per chi ha svolto attività, in Italia o all’estero, successivamente al conseguimento della laurea richiesta per l’ammissione alla Scuola, in laboratori universitari o extrauniversitari altamente qualificati, documenti attestanti l’attività svolta al fine della riduzione dell’obbligo di frequenza ai sensi dell’articolo 6 del Bando di Concorso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per tutti i candidati: copia fotostatica, firmata, di un documento di riconoscimento in corso di validità e fotocopia del codice fiscale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4536" w:leader="none"/>
          <w:tab w:val="left" w:pos="4678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IONE B</w:t>
      </w:r>
    </w:p>
    <w:p>
      <w:pPr>
        <w:pStyle w:val="Normal"/>
        <w:widowControl/>
        <w:tabs>
          <w:tab w:val="clear" w:pos="709"/>
          <w:tab w:val="left" w:pos="3119" w:leader="none"/>
          <w:tab w:val="left" w:pos="4536" w:leader="none"/>
          <w:tab w:val="left" w:pos="4678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i valutabili</w:t>
      </w:r>
    </w:p>
    <w:p>
      <w:pPr>
        <w:pStyle w:val="Normal"/>
        <w:widowControl/>
        <w:tabs>
          <w:tab w:val="clear" w:pos="709"/>
          <w:tab w:val="left" w:pos="3119" w:leader="none"/>
          <w:tab w:val="left" w:pos="4536" w:leader="none"/>
          <w:tab w:val="left" w:pos="4678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icolo 9 del Bando di concorso)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votazione diploma di laurea _______________________</w:t>
      </w:r>
    </w:p>
    <w:p>
      <w:pPr>
        <w:pStyle w:val="Normal"/>
        <w:widowControl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eventuali pubblicazioni a stampa o in corso di stampa (comprovato dalla formale lettera di accettazione dell’editore o della rivista) nelle materie attinenti alla specializzazione:</w:t>
      </w:r>
    </w:p>
    <w:p>
      <w:pPr>
        <w:pStyle w:val="Normal"/>
        <w:widowControl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altri titoli purché attinenti alle materie della Scuola di specializzazione: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40"/>
        <w:ind w:left="284" w:hanging="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LLEGA ALLA PRESENTE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nsione dei titoli in formato PDF</w:t>
      </w:r>
    </w:p>
    <w:p>
      <w:pPr>
        <w:pStyle w:val="Normal"/>
        <w:rPr/>
      </w:pPr>
      <w:r>
        <w:rPr>
          <w:rFonts w:eastAsia="Helvetica"/>
        </w:rPr>
        <w:t xml:space="preserve">    </w:t>
      </w:r>
      <w:r>
        <w:rPr/>
        <w:t>______________</w:t>
      </w:r>
    </w:p>
    <w:p>
      <w:pPr>
        <w:pStyle w:val="Normal"/>
        <w:rPr/>
      </w:pPr>
      <w:r>
        <w:rPr>
          <w:rFonts w:eastAsia="Helvetica"/>
        </w:rPr>
        <w:t xml:space="preserve">    </w:t>
      </w:r>
      <w:r>
        <w:rPr/>
        <w:t>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l’apposizione della firma   _l_  sottoscritt_    esprime anche </w:t>
      </w:r>
      <w:r>
        <w:rPr>
          <w:rFonts w:cs="Calibri" w:ascii="Calibri" w:hAnsi="Calibri"/>
          <w:b/>
          <w:sz w:val="22"/>
          <w:szCs w:val="22"/>
        </w:rPr>
        <w:t>il consenso al trattamento dei dati personali</w:t>
      </w:r>
      <w:r>
        <w:rPr>
          <w:rFonts w:cs="Calibri" w:ascii="Calibri" w:hAnsi="Calibri"/>
          <w:sz w:val="22"/>
          <w:szCs w:val="22"/>
        </w:rPr>
        <w:t xml:space="preserve"> forniti nel rispetto del D.Lgs 196/2003 e s.m.i. affinché i dati personali forniti possano essere trattati, anche con strumenti informatici, nel rispetto della vigente normativa in materia di protezione dei dati personali, per gli adempimenti connessi alla presente selezione pubblica.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134"/>
        <w:gridCol w:w="992"/>
        <w:gridCol w:w="4820"/>
      </w:tblGrid>
      <w:tr>
        <w:trPr/>
        <w:tc>
          <w:tcPr>
            <w:tcW w:w="921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4820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119" w:leader="none"/>
        <w:tab w:val="left" w:pos="5812" w:leader="none"/>
      </w:tabs>
      <w:spacing w:lineRule="auto" w:line="36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Helvetica" w:hAnsi="Helvetica" w:cs="Helvetica"/>
      <w:sz w:val="24"/>
      <w:szCs w:val="24"/>
    </w:rPr>
  </w:style>
  <w:style w:type="character" w:styleId="PidipaginaCarattere">
    <w:name w:val="Piè di pagina Carattere"/>
    <w:qFormat/>
    <w:rPr>
      <w:rFonts w:ascii="Helvetica" w:hAnsi="Helvetica" w:cs="Helvetic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Helvetica" w:hAnsi="Helvetica" w:cs="Helvetic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Helvetica" w:hAnsi="Helvetica" w:cs="Helvetic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orpodeltesto3">
    <w:name w:val="Corpo del testo 3"/>
    <w:basedOn w:val="Normal"/>
    <w:qFormat/>
    <w:pPr>
      <w:widowControl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9:00Z</dcterms:created>
  <dc:creator>Utente Windows</dc:creator>
  <dc:description/>
  <cp:keywords/>
  <dc:language>en-US</dc:language>
  <cp:lastModifiedBy>simonetta.riccardi@unimc.it</cp:lastModifiedBy>
  <cp:lastPrinted>2021-10-28T16:11:00Z</cp:lastPrinted>
  <dcterms:modified xsi:type="dcterms:W3CDTF">2022-09-07T12:48:00Z</dcterms:modified>
  <cp:revision>5</cp:revision>
  <dc:subject/>
  <dc:title>richiesta</dc:title>
</cp:coreProperties>
</file>