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1-MODULI (fac-simile)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Magnifico Rettore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Università degli Studi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A C E R A T 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domicilio eletto ai fini del concorso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H I E D E 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ammissione ai moduli “International Lecture I e II “erogati dalla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uola di Specializzazione in Beni Storici Artistici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’Anno Accademico 2023/24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/2000, 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access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13 del Bando di concorso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>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</w:t>
      </w:r>
      <w:r>
        <w:rPr>
          <w:rFonts w:cs="Calibri" w:ascii="Calibri" w:hAnsi="Calibri"/>
          <w:sz w:val="22"/>
          <w:szCs w:val="22"/>
        </w:rPr>
        <w:t xml:space="preserve">A) di essere in possesso del diploma di laurea in ............................................................ conseguito nell’a.a.......................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i laureati con laurea magistrale e/o specialistica: dichiarazione sostitutiva del diploma di laurea, comprensiva della classe di laurea, dell’indicazione completa degli esami sostenuti, dei CFU e dei S.S.D.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er i laureati vecchio ordinamento: dichiarazione sostitutiva del diploma di laurea, conforme all’originale, secondo la normativa vigente, comprensiva dell’indicazione completa degli esami sostenuti e della votazione finale, con l’indicazione del titolo tesi, disciplina e relatore;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) per tutti i candidati: copia fotostatica, firmata, di un documento di riconoscimento in corso di validità e fotocopia del codice fiscale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ind w:left="284" w:hanging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LEGA ALLA PRESENTE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nsione dei titoli in formato PDF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______________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’apposizione della firma   _l_  sottoscritt_    esprime anche </w:t>
      </w:r>
      <w:r>
        <w:rPr>
          <w:rFonts w:cs="Calibri" w:ascii="Calibri" w:hAnsi="Calibri"/>
          <w:b/>
          <w:sz w:val="22"/>
          <w:szCs w:val="22"/>
        </w:rPr>
        <w:t>il consenso al trattamento dei dati personali</w:t>
      </w:r>
      <w:r>
        <w:rPr>
          <w:rFonts w:cs="Calibri" w:ascii="Calibri" w:hAnsi="Calibri"/>
          <w:sz w:val="22"/>
          <w:szCs w:val="22"/>
        </w:rPr>
        <w:t xml:space="preserve"> forniti nel rispetto del D.Lgs 196/2003 e s.m.i. affinché i dati personali forniti possano essere trattati, anche con strumenti informatici, nel rispetto della vigente normativa in materia di protezione dei dati personali, per gli adempimenti connessi alla presente selezione pubblica.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992"/>
        <w:gridCol w:w="4820"/>
      </w:tblGrid>
      <w:tr>
        <w:trPr/>
        <w:tc>
          <w:tcPr>
            <w:tcW w:w="92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5:00Z</dcterms:created>
  <dc:creator>Utente Windows</dc:creator>
  <dc:description/>
  <cp:keywords/>
  <dc:language>en-US</dc:language>
  <cp:lastModifiedBy>simonetta.riccardi@unimc.it</cp:lastModifiedBy>
  <cp:lastPrinted>2021-10-28T16:11:00Z</cp:lastPrinted>
  <dcterms:modified xsi:type="dcterms:W3CDTF">2023-10-12T11:24:00Z</dcterms:modified>
  <cp:revision>6</cp:revision>
  <dc:subject/>
  <dc:title>richiesta</dc:title>
</cp:coreProperties>
</file>