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XVIII Campagna di scavo archeologico a </w:t>
      </w:r>
      <w:r>
        <w:rPr>
          <w:rFonts w:cs="Arial" w:ascii="Arial" w:hAnsi="Arial"/>
          <w:b/>
          <w:i/>
          <w:sz w:val="28"/>
          <w:szCs w:val="28"/>
        </w:rPr>
        <w:t xml:space="preserve">Tifernum Matauren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. Angelo in Vado - PU) (02 – 28 luglio 2018)</w:t>
      </w:r>
    </w:p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Nome e cogno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47929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35pt;mso-wrap-distance-left:7.05pt;mso-wrap-distance-right:0pt;mso-wrap-distance-top:0pt;mso-wrap-distance-bottom:0pt;margin-top:-0.25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-27940</wp:posOffset>
                </wp:positionV>
                <wp:extent cx="13290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7.05pt;mso-wrap-distance-right:7.05pt;mso-wrap-distance-top:0pt;mso-wrap-distance-bottom:0pt;margin-top:-2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Cellular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32905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35pt;mso-wrap-distance-left:7.05pt;mso-wrap-distance-right:0pt;mso-wrap-distance-top:0pt;mso-wrap-distance-bottom:0pt;margin-top:-3.7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487299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.5pt;mso-wrap-distance-left:9.05pt;mso-wrap-distance-right:9.05pt;mso-wrap-distance-top:0pt;mso-wrap-distance-bottom:0pt;margin-top:9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obbligatoria)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18110</wp:posOffset>
                </wp:positionV>
                <wp:extent cx="52857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2.5pt;mso-wrap-distance-left:9.05pt;mso-wrap-distance-right:9.05pt;mso-wrap-distance-top:0pt;mso-wrap-distance-bottom:0pt;margin-top:9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à di : 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117475</wp:posOffset>
                </wp:positionV>
                <wp:extent cx="1956435" cy="285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225171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2.5pt;mso-wrap-distance-left:9.05pt;mso-wrap-distance-right:9.05pt;mso-wrap-distance-top:0pt;mso-wrap-distance-bottom:0pt;margin-top:9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: </w:t>
        <w:tab/>
        <w:t xml:space="preserve">Anno di corso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121920</wp:posOffset>
                </wp:positionV>
                <wp:extent cx="519493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22.5pt;mso-wrap-distance-left:9.05pt;mso-wrap-distance-right:9.05pt;mso-wrap-distance-top:0pt;mso-wrap-distance-bottom:0pt;margin-top:9.6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u w:val="single"/>
        </w:rPr>
        <w:t>Periodo scel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i esperienze di scavo e/o ricognizione (specificare luogo ed ann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6080760" cy="494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8.95pt;mso-wrap-distance-left:9.05pt;mso-wrap-distance-right:9.05pt;mso-wrap-distance-top:0pt;mso-wrap-distance-bottom:0pt;margin-top:1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04775</wp:posOffset>
                </wp:positionV>
                <wp:extent cx="1451610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.5pt;mso-wrap-distance-left:9.05pt;mso-wrap-distance-right:9.05pt;mso-wrap-distance-top:0pt;mso-wrap-distance-bottom:0pt;margin-top:8.2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04775</wp:posOffset>
                </wp:positionV>
                <wp:extent cx="187071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8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fisiche generali:</w:t>
        <w:tab/>
        <w:t xml:space="preserve"> Allergie (specificare)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pertura antitetanica obbligatoria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i abitudini alimentari (dieta vegetariana, allergie alimentari, ecc.)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08076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2.5pt;mso-wrap-distance-left:9.05pt;mso-wrap-distance-right:9.05pt;mso-wrap-distance-top:0pt;mso-wrap-distance-bottom:0pt;margin-top:1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Assicurazione personale antinfortuni:</w:t>
        <w:tab/>
        <w:t>SI</w:t>
        <w:tab/>
        <w:t>NO</w:t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Necessità di alloggio:</w:t>
        <w:tab/>
        <w:t>SI</w:t>
        <w:tab/>
        <w:t>NO</w:t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Disponibilità di un’autovettura per il periodo dello scavo:</w:t>
        <w:tab/>
        <w:t>SI</w:t>
        <w:tab/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06680</wp:posOffset>
                </wp:positionV>
                <wp:extent cx="1956435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8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</wp:posOffset>
                </wp:positionV>
                <wp:extent cx="5603875" cy="542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2.7pt;mso-wrap-distance-left:9.05pt;mso-wrap-distance-right:9.05pt;mso-wrap-distance-top:0pt;mso-wrap-distance-bottom:0pt;margin-top:9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nformazioni: </w:t>
      </w:r>
      <w:hyperlink r:id="rId2">
        <w:r>
          <w:rPr>
            <w:rStyle w:val="InternetLink"/>
            <w:rFonts w:cs="Arial" w:ascii="Arial" w:hAnsi="Arial"/>
            <w:sz w:val="20"/>
          </w:rPr>
          <w:t>emanuela.stortoni@unimc.it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stortoni@uni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1:00Z</dcterms:created>
  <dc:creator>Dip.Scienze Arch.e Stor.Antic</dc:creator>
  <dc:description/>
  <cp:keywords/>
  <dc:language>en-US</dc:language>
  <cp:lastModifiedBy>Utente</cp:lastModifiedBy>
  <cp:lastPrinted>2006-03-15T07:31:00Z</cp:lastPrinted>
  <dcterms:modified xsi:type="dcterms:W3CDTF">2018-04-10T17:04:00Z</dcterms:modified>
  <cp:revision>8</cp:revision>
  <dc:subject/>
  <dc:title>Università degli Studi di Macerata – Cattedra di Etruscologia e archeologia italica</dc:title>
</cp:coreProperties>
</file>